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國立臺灣大學社會工作學系碩士班實地工作申請表</w:t>
            </w:r>
          </w:p>
        </w:tc>
      </w:tr>
      <w:tr>
        <w:trPr/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姓名：　　　　　              性別：  　   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年級：　　       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雙修生請加寫原系名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學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身分證字號：             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保險用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 xml:space="preserve">生日：               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民國年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月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日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二、最方便聯絡的電話：　　　　　　　　　　　　　　　　　　　　　　　　　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曾實習機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部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1.            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　　　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B.</w:t>
            </w:r>
            <w:r>
              <w:rPr>
                <w:rFonts w:eastAsia="標楷體"/>
                <w:szCs w:val="24"/>
              </w:rPr>
              <w:t>研究所：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2875</wp:posOffset>
                      </wp:positionV>
                      <wp:extent cx="6772910" cy="6864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686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19"/>
                                    <w:gridCol w:w="4554"/>
                                    <w:gridCol w:w="160"/>
                                    <w:gridCol w:w="447"/>
                                    <w:gridCol w:w="4886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4952" w:leader="none"/>
                                          </w:tabs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四、已修或正修習之專業課程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4952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b/>
                                            <w:szCs w:val="24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szCs w:val="24"/>
                                          </w:rPr>
                                          <w:t>大學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2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bookmarkStart w:id="0" w:name="OLE_LINK4"/>
                                        <w:bookmarkStart w:id="1" w:name="OLE_LINK8"/>
                                        <w:bookmarkStart w:id="2" w:name="OLE_LINK7"/>
                                        <w:bookmarkEnd w:id="1"/>
                                        <w:bookmarkEnd w:id="2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社會工作概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家庭社會工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bookmarkStart w:id="3" w:name="OLE_LINK6"/>
                                        <w:bookmarkStart w:id="4" w:name="OLE_LINK5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  <w:bookmarkEnd w:id="3"/>
                                        <w:bookmarkEnd w:id="4"/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人類行為與社會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醫療社會工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社會個案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精神醫療社會工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bookmarkStart w:id="5" w:name="OLE_LINK14"/>
                                        <w:bookmarkStart w:id="6" w:name="OLE_LINK13"/>
                                        <w:bookmarkStart w:id="7" w:name="_Hlk350433388"/>
                                        <w:bookmarkStart w:id="8" w:name="OLE_LINK10"/>
                                        <w:bookmarkStart w:id="9" w:name="OLE_LINK9"/>
                                        <w:bookmarkEnd w:id="5"/>
                                        <w:bookmarkEnd w:id="6"/>
                                        <w:bookmarkEnd w:id="7"/>
                                        <w:bookmarkEnd w:id="8"/>
                                        <w:bookmarkEnd w:id="9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社會團體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學校社會工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社會工作研究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身心障礙福利服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社會統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兒童福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社會工作實習指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老人學概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社區組織與社區發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老人福利服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社會福利行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臨床社工實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社會政策與社會立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家庭健康與疾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方案設計與評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志願服務與志工管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社會工作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非營利組織管理與發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勞工行政與社會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社會政策的成本效益分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貧窮與社會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社會服務契約委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婚姻與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東亞社會福利政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bookmarkStart w:id="10" w:name="_Hlk350434142"/>
                                        <w:bookmarkStart w:id="11" w:name="OLE_LINK16"/>
                                        <w:bookmarkStart w:id="12" w:name="OLE_LINK15"/>
                                        <w:bookmarkEnd w:id="10"/>
                                        <w:bookmarkEnd w:id="11"/>
                                        <w:bookmarkEnd w:id="12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家庭暴力防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貧窮與社會安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兒童虐待問題與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社會保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早期療育社會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健康照顧政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弱勢群體與社工倫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bookmarkStart w:id="13" w:name="OLE_LINK12"/>
                                        <w:bookmarkStart w:id="14" w:name="OLE_LINK11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  <w:bookmarkEnd w:id="13"/>
                                        <w:bookmarkEnd w:id="14"/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社區資源管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性別與暴力專題討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bookmarkStart w:id="15" w:name="OLE_LINK33"/>
                                        <w:bookmarkStart w:id="16" w:name="OLE_LINK32"/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其他：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列舉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Cs w:val="24"/>
                                          </w:rPr>
                                          <w:t>)</w:t>
                                        </w:r>
                                        <w:bookmarkEnd w:id="15"/>
                                        <w:bookmarkEnd w:id="16"/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0666" w:type="dxa"/>
                                        <w:gridSpan w:val="5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/>
                                            <w:szCs w:val="24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szCs w:val="24"/>
                                          </w:rPr>
                                          <w:t>研究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社會工作理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家族與癌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bookmarkStart w:id="17" w:name="_Hlk350434813"/>
                                        <w:bookmarkStart w:id="18" w:name="OLE_LINK30"/>
                                        <w:bookmarkStart w:id="19" w:name="OLE_LINK29"/>
                                        <w:bookmarkEnd w:id="17"/>
                                        <w:bookmarkEnd w:id="18"/>
                                        <w:bookmarkEnd w:id="19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社會工作研究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優勢觀點心理衛生運用模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高級社會統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貧窮與社會救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家庭中心社工實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社會工作督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老人社會工作專題討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社會服務民營化專題討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青少年福利服務專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婦女與社會政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家庭暴力專題討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家庭政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家族治療概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社會政策分析專題討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bookmarkStart w:id="20" w:name="OLE_LINK31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  <w:bookmarkEnd w:id="20"/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醫療社會工作專題討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其他：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列舉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  <w:t>當代家族治療概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540.55pt;mso-wrap-distance-left:0pt;mso-wrap-distance-right:9pt;mso-wrap-distance-top:0pt;mso-wrap-distance-bottom:0pt;margin-top:11.2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9"/>
                              <w:gridCol w:w="4554"/>
                              <w:gridCol w:w="160"/>
                              <w:gridCol w:w="447"/>
                              <w:gridCol w:w="4886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952" w:leader="none"/>
                                    </w:tabs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四、已修或正修習之專業課程：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952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大學部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bookmarkStart w:id="21" w:name="OLE_LINK4"/>
                                  <w:bookmarkStart w:id="22" w:name="OLE_LINK8"/>
                                  <w:bookmarkStart w:id="23" w:name="OLE_LINK7"/>
                                  <w:bookmarkEnd w:id="22"/>
                                  <w:bookmarkEnd w:id="23"/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bookmarkEnd w:id="21"/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社會工作概論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家庭社會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bookmarkStart w:id="24" w:name="OLE_LINK6"/>
                                  <w:bookmarkStart w:id="25" w:name="OLE_LINK5"/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bookmarkEnd w:id="24"/>
                                  <w:bookmarkEnd w:id="25"/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類行為與社會環境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醫療社會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社會個案工作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精神醫療社會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bookmarkStart w:id="26" w:name="OLE_LINK14"/>
                                  <w:bookmarkStart w:id="27" w:name="OLE_LINK13"/>
                                  <w:bookmarkStart w:id="28" w:name="_Hlk350433388"/>
                                  <w:bookmarkStart w:id="29" w:name="OLE_LINK10"/>
                                  <w:bookmarkStart w:id="30" w:name="OLE_LINK9"/>
                                  <w:bookmarkEnd w:id="26"/>
                                  <w:bookmarkEnd w:id="27"/>
                                  <w:bookmarkEnd w:id="28"/>
                                  <w:bookmarkEnd w:id="29"/>
                                  <w:bookmarkEnd w:id="30"/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社會團體工作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學校社會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社會工作研究方法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身心障礙福利服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社會統計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兒童福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社會工作實習指引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老人學概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社區組織與社區發展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老人福利服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社會福利行政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臨床社工實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社會政策與社會立法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家庭健康與疾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方案設計與評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志願服務與志工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社會工作管理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非營利組織管理與發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勞工行政與社會工作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社會政策的成本效益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貧窮與社會工作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社會服務契約委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婚姻與家庭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東亞社會福利政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bookmarkStart w:id="31" w:name="_Hlk350434142"/>
                                  <w:bookmarkStart w:id="32" w:name="OLE_LINK16"/>
                                  <w:bookmarkStart w:id="33" w:name="OLE_LINK15"/>
                                  <w:bookmarkEnd w:id="31"/>
                                  <w:bookmarkEnd w:id="32"/>
                                  <w:bookmarkEnd w:id="33"/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家庭暴力防治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貧窮與社會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兒童虐待問題與研究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社會保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早期療育社會工作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健康照顧政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弱勢群體與社工倫理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bookmarkStart w:id="34" w:name="OLE_LINK12"/>
                                  <w:bookmarkStart w:id="35" w:name="OLE_LINK11"/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bookmarkEnd w:id="34"/>
                                  <w:bookmarkEnd w:id="35"/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社區資源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性別與暴力專題討論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bookmarkStart w:id="36" w:name="OLE_LINK33"/>
                                  <w:bookmarkStart w:id="37" w:name="OLE_LINK32"/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列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bookmarkEnd w:id="36"/>
                                  <w:bookmarkEnd w:id="37"/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666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社會工作理論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家族與癌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bookmarkStart w:id="38" w:name="_Hlk350434813"/>
                                  <w:bookmarkStart w:id="39" w:name="OLE_LINK30"/>
                                  <w:bookmarkStart w:id="40" w:name="OLE_LINK29"/>
                                  <w:bookmarkEnd w:id="38"/>
                                  <w:bookmarkEnd w:id="39"/>
                                  <w:bookmarkEnd w:id="40"/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社會工作研究方法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優勢觀點心理衛生運用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高級社會統計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貧窮與社會救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家庭中心社工實務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社會工作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老人社會工作專題討論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社會服務民營化專題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青少年福利服務專題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婦女與社會政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家庭暴力專題討論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家庭政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家族治療概論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社會政策分析專題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bookmarkStart w:id="41" w:name="OLE_LINK31"/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bookmarkEnd w:id="41"/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醫療社會工作專題討論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列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當代家族治療概論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志向興趣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可複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工作領域：□醫療與心理衛生 □教育暨學校 □婦女福利 □社區與綜合 □勞工與企業福利</w:t>
            </w:r>
          </w:p>
          <w:p>
            <w:pPr>
              <w:pStyle w:val="Normal"/>
              <w:ind w:firstLine="1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家庭暨兒童□身心障礙福利 □老人福利 □青少年服務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工作方法：□直接服務　　　□間接服務　　　   □社會工作研究　　　　　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志願機構：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標楷體" w:hAnsi="標楷體" w:eastAsia="標楷體"/>
                <w:szCs w:val="24"/>
              </w:rPr>
              <w:t>１</w:t>
            </w:r>
            <w:r>
              <w:rPr>
                <w:rFonts w:eastAsia="標楷體" w:ascii="標楷體" w:hAnsi="標楷體"/>
                <w:szCs w:val="24"/>
              </w:rPr>
              <w:t xml:space="preserve">.                  </w:t>
            </w:r>
            <w:r>
              <w:rPr>
                <w:rFonts w:eastAsia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Cs w:val="24"/>
              </w:rPr>
              <w:t xml:space="preserve"> 2. </w:t>
            </w:r>
            <w:r>
              <w:rPr>
                <w:rFonts w:eastAsia="標楷體" w:ascii="標楷體" w:hAnsi="標楷體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szCs w:val="24"/>
              </w:rPr>
              <w:t xml:space="preserve">                 3.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6322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8.6pt" to="215.95pt,2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Cs w:val="24"/>
              </w:rPr>
              <w:t>申請人簽名：　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　　　　　　　　　　　　</w:t>
            </w:r>
            <w:r>
              <w:rPr>
                <w:rFonts w:ascii="標楷體" w:hAnsi="標楷體" w:eastAsia="標楷體"/>
                <w:szCs w:val="24"/>
              </w:rPr>
              <w:t xml:space="preserve">                </w:t>
            </w:r>
            <w:r>
              <w:rPr>
                <w:rFonts w:ascii="標楷體" w:hAnsi="標楷體" w:eastAsia="標楷體"/>
                <w:szCs w:val="24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　年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1701" w:right="1644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30"/>
        </w:tabs>
        <w:ind w:left="930" w:hanging="360"/>
      </w:pPr>
      <w:rPr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1530"/>
        </w:tabs>
        <w:ind w:left="1530" w:hanging="48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92" w:leader="none"/>
      </w:tabs>
      <w:ind w:hanging="238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58:00Z</dcterms:created>
  <dc:creator>social work</dc:creator>
  <dc:description/>
  <cp:keywords/>
  <dc:language>en-US</dc:language>
  <cp:lastModifiedBy>user</cp:lastModifiedBy>
  <cp:lastPrinted>2002-09-24T17:11:00Z</cp:lastPrinted>
  <dcterms:modified xsi:type="dcterms:W3CDTF">2013-03-08T03:55:00Z</dcterms:modified>
  <cp:revision>8</cp:revision>
  <dc:subject/>
  <dc:title>國立台灣大學社會學系社會工作實習申請表</dc:title>
</cp:coreProperties>
</file>