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253"/>
        <w:gridCol w:w="567"/>
        <w:gridCol w:w="4562"/>
      </w:tblGrid>
      <w:tr>
        <w:trPr/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國立臺灣大學社會工作學系社會工作實習申請表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姓名：　　　　　            性別：  　   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級：　　       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雙修生請加寫原系名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學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身分證字號：            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保險用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生日：             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民國年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日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最方便聯絡的電話：　　　　　　　　　　　　　　　　　　　　　　　　　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曾實習機構：　　　　　　　　　　　　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已修或正修習之專業課程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4"/>
            <w:bookmarkStart w:id="1" w:name="OLE_LINK8"/>
            <w:bookmarkStart w:id="2" w:name="OLE_LINK7"/>
            <w:bookmarkEnd w:id="1"/>
            <w:bookmarkEnd w:id="2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0"/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工作概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社會工作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3" w:name="OLE_LINK6"/>
            <w:bookmarkStart w:id="4" w:name="OLE_LINK5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3"/>
            <w:bookmarkEnd w:id="4"/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類行為與社會環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療社會工作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個案工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神醫療社會工作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5" w:name="OLE_LINK14"/>
            <w:bookmarkStart w:id="6" w:name="OLE_LINK13"/>
            <w:bookmarkStart w:id="7" w:name="_Hlk350433388"/>
            <w:bookmarkStart w:id="8" w:name="OLE_LINK10"/>
            <w:bookmarkStart w:id="9" w:name="OLE_LINK9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團體工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社會工作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工作研究方法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福利服務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統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兒童福利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工作實習指引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人學概論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區組織與社區發展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人福利服務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福利行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床社工實務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政策與社會立法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健康與疾病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案設計與評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志願服務與志工管理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工作管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營利組織管理與發展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福利概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政策的成本效益分析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貧窮與社會工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服務契約委託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婚姻與家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東亞社會福利政策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暴力防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貧窮與社會安全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兒童虐待問題與研究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保險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期療育社會工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照顧政策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弱勢群體與社工倫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0" w:name="OLE_LINK12"/>
            <w:bookmarkStart w:id="11" w:name="OLE_LINK11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10"/>
            <w:bookmarkEnd w:id="11"/>
          </w:p>
        </w:tc>
        <w:tc>
          <w:tcPr>
            <w:tcW w:w="456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區資源管理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與暴力專題討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列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志向興趣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工作領域：□醫療與心理衛生□教育暨學校　　□婦女福利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 　　　　　□犯罪矯治　　　□勞工與工商業　□家庭暨兒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 　　　　　□身心障礙福利　□老人福利　　　□青少年服務　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工作方法：□個案工作　　　□團體工作　　　□社區工作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 　　　　　□社會福利行政　□政策分析　　　　　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語言：除國語外尚會□台語 □客語 □英語 □其他：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志願機構（需填滿三個志願）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 xml:space="preserve"> 2.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 xml:space="preserve">                 3.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5275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65pt" to="233.95pt,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</w:rPr>
              <w:t>申請人簽名：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　　　　　　　　　　　　</w:t>
            </w:r>
            <w:r>
              <w:rPr>
                <w:rFonts w:ascii="標楷體" w:hAnsi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szCs w:val="24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　年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64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03:00Z</dcterms:created>
  <dc:creator>social work</dc:creator>
  <dc:description/>
  <cp:keywords/>
  <dc:language>en-US</dc:language>
  <cp:lastModifiedBy>user</cp:lastModifiedBy>
  <cp:lastPrinted>2015-01-12T17:16:00Z</cp:lastPrinted>
  <dcterms:modified xsi:type="dcterms:W3CDTF">2015-01-12T09:20:00Z</dcterms:modified>
  <cp:revision>8</cp:revision>
  <dc:subject/>
  <dc:title>國立台灣大學社會學系社會工作實習申請表</dc:title>
</cp:coreProperties>
</file>